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председателя Исполкома Съезда граждан СССР,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-координатор Большевистской платформы в КПСС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ХАБАРОВА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1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…</w:t>
      </w:r>
      <w:r>
        <w:rPr>
          <w:rFonts w:cs="Arial" w:ascii="Arial" w:hAnsi="Arial"/>
          <w:b/>
          <w:i/>
          <w:sz w:val="32"/>
        </w:rPr>
        <w:t>Чтобы победа далась не кровью, а умом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</w:rPr>
        <w:t>Вступительное слово и Отчётный доклад</w:t>
      </w:r>
    </w:p>
    <w:p>
      <w:pPr>
        <w:pStyle w:val="Normal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Съезде граждан СССР второго созыва</w:t>
      </w:r>
    </w:p>
    <w:p>
      <w:pPr>
        <w:pStyle w:val="Normal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, 27 октября 2001г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 ТОВАРИЩИ,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ейчас много проходит съездов, кроме нашего, и почти все они про</w:t>
        <w:softHyphen/>
        <w:t>водятся в более респектабельных залах и в более именитом составе, чем наш. Но наиболее перспективная часть левого движения (скажу даже так: единственно перспективная) собралась сегодня именно здесь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На чём основывается такая наша категоричность? На том, что мы ис</w:t>
        <w:softHyphen/>
        <w:t>ходим - и неуклонно с самого начала исходили - из единственно пра</w:t>
        <w:softHyphen/>
        <w:t>вильной, объективной оценки всего совершающегося. Мы исходим из ре</w:t>
        <w:softHyphen/>
        <w:t>альности Третьей мировой войны, - которая не вот-вот начнётся, а она давно уже идёт, с конца сороковых годов минувшего столетия, и в этой войне, в этой агрессии нового типа против нас, мы - наша страна - по</w:t>
        <w:softHyphen/>
        <w:t>терпели хотя и не окончательное, как мы убеждены, но тем не менее тя</w:t>
        <w:softHyphen/>
        <w:t>желейшее за всю историю Государства Российского поражени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Мы исходим, далее, из той непреложной истины, что поражение по</w:t>
        <w:softHyphen/>
        <w:t>терпела страна под названием СССР, что именно эта страна терпит в на</w:t>
        <w:softHyphen/>
        <w:t>стоящий момент бедствие фактической вражеской оккупации, что именно эту страну нужно от оккупации освобождать и что именно и только она будет, в конечном итоге, от оккупации освобождена. Если у нас вообще есть будущее, то это именно и только освобождённый от транснациональ</w:t>
        <w:softHyphen/>
        <w:t>ной империалистической оккупации и восставший в новом могуществе и славе СССР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 ещё мы исходим из того, что освободить страну может только её народ, а страну под названием СССР населяет Советский народ. И пусть нам нынче кричат со всех сторон, что никакого Советского народа нет и это, дескать, очевидно. У нас на глазах каждый день совершается масса очевидных вещей, с которыми в объективной реальности дело обстоит как раз наоборот. Очевидно, например, что Солнце вращается вокруг Земли; остальное про соотношение Земли и Солнца вы знает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Так будет и с Советским народом, и с его неизбежно предстоящей национально-освободительной борьбой. Кстати, и тут приходится с сожа</w:t>
        <w:softHyphen/>
        <w:t>лением констатировать, что геополитический противник пока всё ещё на</w:t>
        <w:softHyphen/>
        <w:t>много умней пресловутой нашей оппозиции в целом. Ведь не из-за талибов и бен Ладена лезут американцы в нашу Среднюю Азию. Они нас обкла</w:t>
        <w:softHyphen/>
        <w:t>дывают по всему периметру именно потому, что лучше наших оппозицион</w:t>
        <w:softHyphen/>
        <w:t>ных то ли изменников, то ли простофиль знают истину про неизбежный грядущий выход Советского народа из его нынешнего информационно-трав</w:t>
        <w:softHyphen/>
        <w:t>матического забытья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Ну, а наша с вами задача - помогать, помогать и ещё раз помогать нашему народу скорее из этого психологически коматозного состояния выбираться. И он выберется, он у нас живучий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Ради этого мы работали прошедшие шесть лет, работа эта не напрас</w:t>
        <w:softHyphen/>
        <w:t>на. Очень многое из того, о чём наши оппоненты шесть лет назад и слы</w:t>
        <w:softHyphen/>
        <w:t>шать не хотели, они сегодня повторяют на разные лады и даже совсем не против приписать первенство здесь себе. Через некоторое время будет повторено всё и без всяких приписок. У разума, у логики, у объектив</w:t>
        <w:softHyphen/>
        <w:t>ной истины хватка тоже железная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ока давайте работать дальше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равляю вас, дорогие товарищи, с годовщиной проведения Съезда граждан СССР первого созыва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имени и по поручению Оргкомитета Съезд граждан СССР второго созыва объявляю открытым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  *</w:t>
      </w:r>
    </w:p>
    <w:p>
      <w:pPr>
        <w:pStyle w:val="Normal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Чтобы мне не брать слово по каждому пункту повестки дня, я - с вашего позволения - все сюжеты, которые нам сегодня предстоит рас</w:t>
        <w:softHyphen/>
        <w:t>смотреть, затрону в одном докладе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ТАК, по деятельности Исполкома Съезда граждан СССР за истекший период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з всех решений, принятых Съездом граждан СССР первого созыва, стопроцентно выполнено решение о подготовке проекта новой редакции Конституции СССР. Ниже я скажу о самом проекте чуть подробней, сейчас отмечу только, что проект готов почти четыре года назад, обсуждён и принят за основу дальнейшей работы в этом направлении на Расширенном пленуме Исполкома 27 декабря 1997г. и опубликован в "Светоче" №40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Не оправдались надежды на то, что из делегатов СГ СССР первого созыва образуется корпус уполномоченных по восстановлению Советской власти на местах. До этого ещё весьма далеко. И не только потому, что среди делегатов Съезда 1995г. было достаточно людей случайных, просто политических экскурсантов, которые шныряют со съезда на съезд, а к серьёзной, добросовестной политической работе неспособны. Но и сама ситуация в стране, она более трагична, чем могло показаться в 1995г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Мы имеем дело с народом, который в результате информационной аг</w:t>
        <w:softHyphen/>
        <w:t>рессии против него утратил чувство самоидентификации, перестал пони</w:t>
        <w:softHyphen/>
        <w:t>мать, что он за народ и что за страна вокруг него простирается. Быва</w:t>
        <w:softHyphen/>
        <w:t>ет, что человек после травмы, контузии и т.п. утрачивает память о своём прошлом. Покуда память к нему не вернётся, ни он сам и никто другой устроить его дальнейшую жизнь не сможет. Вот перед нами на сей день такой глубоко контуженный народ, и наша задача, - как мы это фор</w:t>
        <w:softHyphen/>
        <w:t>мулируем, - вернуть его в национально-самосознательное состояни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Работу эту, её даже пропагандистской не назовешь, здесь примеши</w:t>
        <w:softHyphen/>
        <w:t>вается какой-то более щекотливый оттенок, оттенок какого-то социаль</w:t>
        <w:softHyphen/>
        <w:t>но-психологического врачевания. Что пропагандировать человека, у ко</w:t>
        <w:softHyphen/>
        <w:t>торого голова разбита. А тут голова разбита у целого народа. Сначала нужно довести до его осознания, что он есть Советский народ на совет</w:t>
        <w:softHyphen/>
        <w:t>ской земле, временно оккупированной транснациональным капиталом. А пока он озирается вокруг и в ответ на вопрос, кто он такой и где на</w:t>
        <w:softHyphen/>
        <w:t>ходится, плетёт всякую чушь; какое уж тут восстановление Советской власти на местах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 тем не менее, в отношении перспектив этой работы мы полны опти</w:t>
        <w:softHyphen/>
        <w:t>мизма и уверены, что она может быть и непременно будет доведена до победного конца: т.е., что народ именно как Советский народ будет полноценно и полномасштабно воскрешён. К нему нужно упорно и настой</w:t>
        <w:softHyphen/>
        <w:t>чиво обращаться как к Советскому народу, и в конце концов он уже сам от себя именно так и заговорит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 мы обращаемся. Создаём Советы граждан СССР, снабжаем их всевоз</w:t>
        <w:softHyphen/>
        <w:t>можными материалами, т.е. идейно-политическими ориентировками. Секрет жизнеспособности такого Совета заключается в понимании того, что это форма объединения и организации советских людей на временно оккупиро</w:t>
        <w:softHyphen/>
        <w:t>ванной транснациональным империализмом территории СССР. Если не дохо</w:t>
        <w:softHyphen/>
        <w:t>дит до людей, что они в оккупации и что бороться со всеми обрушивши</w:t>
        <w:softHyphen/>
        <w:t>мися на них несчастьями надо именно как с чужеземной оккупацией стра</w:t>
        <w:softHyphen/>
        <w:t>ны, там Совет наверняка сколь-либо успешно функционировать не будет. Подробные сведения об образовавшихся Советах публикуются регулярно в "Светоче", я здесь заново перечислять все эти данные не вижу необхо</w:t>
        <w:softHyphen/>
        <w:t>димости. Последним нашим достижением на этом поприще явилось долго</w:t>
        <w:softHyphen/>
        <w:t>жданное, очень тяжело нам давшееся образование Совета граждан СССР г.Москвы и Московской области. Совет получился отнюдь не "бумажный", он работает, выполняет намеченный план - кстати, предельно насыщен</w:t>
        <w:softHyphen/>
        <w:t>ный. Мы надеемся, что присутствующие на Съезде товарищи из регионов, где Советы граждан СССР имеются, расскажут нам об их работ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В Москве Рабочая группа Исполкома Съезда граждан СССР очень энер</w:t>
        <w:softHyphen/>
        <w:t>гично "раскрутилась" с митингами, которые мы проводим неукоснительно 17 марта, в годовщину Референдума о сохранении СССР, 7 октября - в День Конституции СССР, а также по другим поводам и датам. Так, 5 де</w:t>
        <w:softHyphen/>
        <w:t>кабря 1996г. мы отметили 60-летие Сталинской Конституции, в 1997г. провели День возвращения доброго имени 1937-му году, в 1998г. отмеча</w:t>
        <w:softHyphen/>
        <w:t>ли 50-летний юбилей Всеобщей Декларации прав человека. Наши митинги - это своего рода научные мини-конференции под открытым небом. Они всегда тематические, мы к ним чрезвычайно тщательно готовимся и, со</w:t>
        <w:softHyphen/>
        <w:t>ответственно, собираем на них обильный "урожай" толковых политических документов, которые, как правило, публикуются в нашей левой прессе, причём нередко каждый по нескольку раз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 1996г. мы ведём кампанию по защите и сохранению советского гражданства. Это именно кампания, в которую на разных её этапах вхо</w:t>
        <w:softHyphen/>
        <w:t>дили и входят и сбор подписей, и работа с депутатами Госдумы, и те же митинги и пикеты, и выпуск разнообразных идейно-пропагандистских ма</w:t>
        <w:softHyphen/>
        <w:t>териалов и т.п. 17 марта нынешнего года провели на Октябрьской пл. в Москве митинг "В защиту советского паспорта, советского гражданст</w:t>
        <w:softHyphen/>
        <w:t>ва!", сейчас собираем подписи под принятым на этом митинге Обращением к президенту РФ В.В.Путину о недопустимости насильственного изъятия у людей советских паспортов. Призываем всех, кто в этой акции ещё не поучаствовал, к ней подключиться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Проделана огромная идейно-теоретическая работа. Сформулирована и представлена в развёрнутом, но в то же время достаточно компактном виде современная идеология советского патриотизма, как она должна вы</w:t>
        <w:softHyphen/>
        <w:t>глядеть для наших сегодняшних условий. Как пример удачного её изложе</w:t>
        <w:softHyphen/>
        <w:t>ния, назову документ "К 80-летию Великого Октября", он опубликован в 39-м номере "Светоча", а также документ  "КПРФ должна стать партией советского патриотизма", опубликован в "Светоче" №41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пециально советской патриотической тематике был посвящён в этом году наш традиционный митинг 7 октября. На нём принято Обращение к редакциям левопатриотических газет, оно называется "Сегодняшняя левая пресса должна стать рупором советского патриотизма". Принята также резолюция в связи с событиями в Америке 11 сентября. Эти материалы мы считаем как бы и материалами нашего Съезда. В ограниченном количестве они у мандатной комиссии имеются; кому они достанутся или уже доста</w:t>
        <w:softHyphen/>
        <w:t>лись, просьба приложить все усилия, чтобы их опубликовать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реди наших зарубежных связей наиболее тесное сотрудничество установилось у нас с группой, издающей в Канаде журнал "</w:t>
      </w:r>
      <w:r>
        <w:rPr>
          <w:rFonts w:cs="Arial" w:ascii="Arial" w:hAnsi="Arial"/>
          <w:i/>
          <w:sz w:val="24"/>
          <w:lang w:val="en-US"/>
        </w:rPr>
        <w:t>Northstar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ompass</w:t>
      </w:r>
      <w:r>
        <w:rPr>
          <w:rFonts w:cs="Arial" w:ascii="Arial" w:hAnsi="Arial"/>
          <w:sz w:val="24"/>
        </w:rPr>
        <w:t>". На недавнем Конгрессе в Торонто на базе этой группы образован Международный комитет дружбы и солидарности с Советским народом. Эта группа, у них намерения вроде бы благие, но они находятся под разными противоречивыми влияниями, и их идеологически "носит" туда-сюда. Мы с ними бешено, - другого слова не подберешь, - боремся за то, чтобы они не сбивались с ориентации на Советский народ. Если они будут твёрдо такой ориентации придерживаться, возможно, через них удастся шире привлечь к нашим делам прогрессивную мировую общественность, - чего по сей день практически нет. Ведь и на Западе народ так же информационно-психоло</w:t>
        <w:softHyphen/>
        <w:t>гически ушиблен, как и у нас. Шумят о глобализме, а не понимают, что наиглавнейшая жертва глобалистской агрессии - это СССР, и если не по</w:t>
        <w:softHyphen/>
        <w:t>мочь ему сейчас выжить, то потом на Земле не выживет уже никто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Документы Конгресса пока в полном объёме не поступили, я получила личное письмо от предводителя всего этого начинания Майкла Лукаса, где говорится: "Подавляющим большинством голосов - 70 против четырёх - Конгресс декларировал, что мы за Советский народ, за советских граж</w:t>
        <w:softHyphen/>
        <w:t>дан, за восстановление СССР и социализма. Никаких сомнений на этот счёт быть не должно. Конгресс стоя слушал Гимн СССР. Дорогая Татьяна, кончайте нас критиковать, мы с вами."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Главным недостатком в работе Исполкома лично я, - да и все другие, я думаю, члены Исполкома, - мы считаем отсутствие надлежащего финансо</w:t>
        <w:softHyphen/>
        <w:t>вого обеспечения. Из-за этого у нас безобразно редко выходит "Светоч", ценнейшие наработки годами лежат неопубликованными, - как, например, материалы политклуба "Социальная база современного освободительного движения на территории СССР". Наши товарищи не выезжают в регионы, а не видя всего своими глазами, как можно судить, - есть там Совет, нет там Совета. Поэтому я и воздержалась от комментариев на эту тему. Что я вам буду рассказывать о том, чего своими глазами не видела и за до</w:t>
        <w:softHyphen/>
        <w:t>стоверность чего не ручаюсь. Это огромный недостаток, что и говорить. Мы не можем выехать за рубеж; Конгресс в Торонто прошёл без нас, хотя нас уже с весны буквально бомбили просьбами о приезде. Не имеем выхода в Интернет, факса, ксерокса, звукоусилительной аппаратуры, паршивой переносной магнитолы и т.д. Из этого пещерного состояния надо выбира</w:t>
        <w:softHyphen/>
        <w:t>ться, и самым решительным образом. Мы готовы выслушать сегодня кон</w:t>
        <w:softHyphen/>
        <w:t>кретные предложения вот по этой действительно больной проблем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Мне скажут: но ведь другие-то где-то берут? Вы знаете, многие из тех, кто где-то что-то берёт, вряд ли решатся эти источники своего благосостояния назвать открыто. А ведь кто платит, тот и заказывает музыку. Не потому ли у нас такая "музыка" и звучит уже десять лет в комдвижении, что от неё пользы народу не больше, чем от самого оккупа</w:t>
        <w:softHyphen/>
        <w:t>ционного режима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ЛЕДУЮЩИЙ пункт повестки дня - это основной документ нынешнего на</w:t>
        <w:softHyphen/>
        <w:t>шего Съезда, Постановление "О статусе СССР как временно оккупированной страны". У нас предусмотрено зачтение этого документа целиком (не пу</w:t>
        <w:softHyphen/>
        <w:t>гайтесь, он не такой уж длинный), поэтому я подробно комментировать его сейчас не буду. Скажу только о том, чем вызвана, - на наш взгляд, - необходимость принятия такого  Постановления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егодня о том, что страной правит преступный, антинародный, оккупационный и т.д. режим, говорится много. Но эти разговоры давно уже нужно перевести из плоскости политических или даже просто эмоциональ</w:t>
        <w:softHyphen/>
        <w:t>ных оценок на конкретный юридический язык. Если этот режим преступный, то какое, собственно, преступление он совершил? Именно сам режим в це</w:t>
        <w:softHyphen/>
        <w:t>лом, а не отдельные лица на службе у режима? И если оккупация, то ка</w:t>
        <w:softHyphen/>
        <w:t>кая страна оккупирована, кем, и что отсюда для всех нас вытекает? Всё это должно быть вразумительно сформулировано от имени какого-то доста</w:t>
        <w:softHyphen/>
        <w:t>точно авторитетного форума. В этом и заключается идея принятия соответствующего Постановления на Съезде граждан СССР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Все согласны, что ключевая проблема борьбы с режимом - это объе</w:t>
        <w:softHyphen/>
        <w:t>динение противостоящих режиму сил. Известно также, что прежде чем объединиться, надо размежеваться. Вот  размежевание  у нас и должно пройти по линии: советский человек - или несоветский. Живёт ли он, нравственно-граждански, в оккупированном СССР - или переселился со всеми потрохами в какое-то совсем другое государство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Комдвижение наше многострадальное устойчиво недееспособно именно и только потому, что оно засорено несоветскими и откровенно антисо</w:t>
        <w:softHyphen/>
        <w:t>ветскими элементами. И так будет до тех пор, покуда мы не найдём спо</w:t>
        <w:softHyphen/>
        <w:t>соб всех несоветских из него повыгонять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Вот мы на-днях проводим политклуб, выходит к микрофону товарищ из РКП-КПСС и говорит: Хабарова не стоит на почве материализма, она проповедует виртуальную реальность - Советский Союз и Советский народ, а этого ничего давно и в помине нет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Представьте себе, что на оккупированной территории СССР во время Великой Отечественной войны образовалась организация, которая учит, что Советского Союза и Советского народа больше не существует, они превратились в виртуальную реальность. С точки зрения нормальных со</w:t>
        <w:softHyphen/>
        <w:t>ветских людей, советских патриотов, - что это за организация? Это пре</w:t>
        <w:softHyphen/>
        <w:t>дательская, контрреволюционная, власовская организация, которая помо</w:t>
        <w:softHyphen/>
        <w:t>гает оккупантам подавлять патриотическую сознательность в народе. А у нас нынче всё движение наводнено, - извините, - как дерьмом, точно та</w:t>
        <w:softHyphen/>
        <w:t>кой же власовщиной, и мы с ними десять лет дискуссии разводим и ждём, что из этой отстойной ямы Красное Знамя над Кремлём взовьётся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Есть вещи, которые не являются предметом научной дискуссии, они являются предметом политического, классового решения. Если мы не су</w:t>
        <w:softHyphen/>
        <w:t>меем эту черту твёрдо, однозначно провести, так и будем в этом дерьме барахтаться, на радость режиму. Товарища, который был мною выше упо</w:t>
        <w:softHyphen/>
        <w:t>мянут, зовут Фельдман Михаил Наумович. Ведь вот если Михаилу Наумови</w:t>
        <w:softHyphen/>
        <w:t>чу сказать, что еврейского народа не существует, - наверняка поднимет</w:t>
        <w:softHyphen/>
        <w:t>ся крик об антисемитизме. А мне - советскому человеку - сказать, что не существует народа, к которому я принадлежу, - это считается в по</w:t>
        <w:softHyphen/>
        <w:t>рядке вещей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Давайте так: если оскорблять, к примеру, еврейский народ - это антисемитизм, то оскорблять Советский народ - это антисоветизм. И ко всей этой болтовне, будто наш народ и наше Советское государство пре</w:t>
        <w:softHyphen/>
        <w:t>кратили своё существование, так и надо подходить, - как к антисовет</w:t>
        <w:softHyphen/>
        <w:t>ской агитации и пропаганде, ст.70 Уголовного кодекса РСФСР. А мы под</w:t>
        <w:softHyphen/>
        <w:t>ходим как к точке зрения в научной дискуссии. И поэтому десять лет идёт перманентная дискуссия с кем не следует и о чём не следует, а борьбы с режимом, как таковой, нет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ными словами, принятие вот того Постановления, которое сегодня будет нами заслушано, оно, - как мы твёрдо убеждены, - кроме всего про</w:t>
        <w:softHyphen/>
        <w:t>чего, послужит ещё и средством наведения элементарного порядка в ла</w:t>
        <w:softHyphen/>
        <w:t>гере нашей так называемой оппозиции; с тем чтобы здоровая часть этого месива начала, наконец, превращаться из бог знает чего в дееспособное и эффективное Сопротивление, выражающее волю к жизни Советского наро</w:t>
        <w:softHyphen/>
        <w:t>да. Десять лет кричим: объединяться, объединяться!.. С антисоветчика</w:t>
        <w:softHyphen/>
        <w:t>ми незачем объединяться, их надо повыгонять из левого движения; а ос</w:t>
        <w:softHyphen/>
        <w:t>тальным делить между собой нечего, и движение естественно слипнется в тот монолит, которого нынче так не хватает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И ТРЕТИЙ крупный сюжет нашего сегодняшнего сбора; это нам надо от имени Съезда вынести на обсуждение советских людей подготовленный по поручению Съезда граждан СССР первого созыва проект новой редакции Конституции СССР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Поскольку проект и подробный пояснительный материал к нему, - как уже упоминалось, - опубликованы, я здесь ограничусь самой краткой его характеристикой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Почему стала возможна диверсантская "хозяйственная реформа" 1965-67гг., которая, собственно, и привела нашу экономику в хрониче</w:t>
        <w:softHyphen/>
        <w:t>ски кризисное состояние?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Потому, что у нас конституционно была защищена только форма об</w:t>
        <w:softHyphen/>
        <w:t>обществления средств производства, но не была защищена ФОРМА ОБОБЩЕ</w:t>
        <w:softHyphen/>
        <w:t>СТВЛЕНИЯ ВЫРАБАТЫВАЕМОГО ПРИ ПОМОЩИ ОГОСУДАРСТВЛЁННЫХ СРЕДСТВ ПРОИЗ</w:t>
        <w:softHyphen/>
        <w:t>ВОДСТВА СОВОКУПНОГО ПРИБАВОЧНОГО ПРОДУКТА. Поэтому экономическим ди</w:t>
        <w:softHyphen/>
        <w:t>версантам и удалось подменить в 1965г. принцип формирования и рас</w:t>
        <w:softHyphen/>
        <w:t>пределения общественного чистого дохода "по труду" на принцип доходообразования, фактически, "по капиталу"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Этот серьёзнейший огрех предыдущего текста Конституции в нашем проекте устранён. В нём целиком прописана СТАЛИНСКАЯ ЭКОНОМИЧЕСКАЯ МОДЕЛЬ, т.е. конституционно узаконен социалистический трудовой прин</w:t>
        <w:softHyphen/>
        <w:t>цип образования и распределения общественного чистого дохода. Впер</w:t>
        <w:softHyphen/>
        <w:t>вые в истории советского конституционного права введена статья о праве граждан на долю в чистом доходе общества, получаемую через ре</w:t>
        <w:softHyphen/>
        <w:t>гулярное понижение уровня розничных цен и через непрерывно развиваю</w:t>
        <w:softHyphen/>
        <w:t>щуюся систему фондов бесплатного общественного потребления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Прописана также и СТАЛИНСКАЯ ДЕМОКРАТИЧЕСКАЯ МОДЕЛЬ, т.е. созда</w:t>
        <w:softHyphen/>
        <w:t>ны конституционные предпосылки для всеобъемлющей социалистической демократизации нашего общества, через развёртывание массовой низовой критически-творческой инициативы, её всемерную правовую поддержку и защиту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Найдено здравое конституционное решение чрезвычайно щекотливого для нас вопроса о руководящей роли партии. С одной стороны, всем по</w:t>
        <w:softHyphen/>
        <w:t>нятно, что социалистическое государство - это государство идеократическое, оно работоспособно, только когда в нём главенствует идейное начало. С другой стороны, не должно быть и такого беспредела, когда партия всем руководит, но практически ни за что не отвечает. Этот гордиев узел в проекте, - как мы полагаем, - разрублен. Коммунистиче</w:t>
        <w:softHyphen/>
        <w:t>ская партия выделена особым статусом, как одна из властных структур государства, установлена конституционная форма тех её актов, которые обязательны к исполнению всеми, а не только её членами. Наряду с Компартией допущено существование других партий, как обычных общест</w:t>
        <w:softHyphen/>
        <w:t>венных организаций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В избирательной системе принцип всеобщего, равного и прямого избирательного права распространён на все права, реализуемые в процес</w:t>
        <w:softHyphen/>
        <w:t>се выборов: право выдвижения и право отвода кандидатуры, право отзы</w:t>
        <w:softHyphen/>
        <w:t>ва депутата. Существенно расширены полномочия депутатов, они наделе</w:t>
        <w:softHyphen/>
        <w:t>ны правом приостанавливать решения органов исполнительной власти. Устранены многостепенные выборы там, где они ещё сохранялись, а это имело место в судебной системе. Все суды, вплоть до Верховного Суда СССР, предлагается формировать на основе всеобщего, равного и прямого избирательного права, т.е. их должны избирать не Советы, а непосред</w:t>
        <w:softHyphen/>
        <w:t>ственно населени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Узаконено право граждан на своё "дело", т.е. на создание авто</w:t>
        <w:softHyphen/>
        <w:t>номных трудовых или творческих коллективов и самостоятельно функцио</w:t>
        <w:softHyphen/>
        <w:t>нирующих производственных ячеек неэксплуататорского характера, без применения наёмной рабочей силы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Сделаны шаги к неизбежному в дальнейшем превращению союзного го</w:t>
        <w:softHyphen/>
        <w:t>сударства в унитарное. Исключительным носителем верховной власти, государственного суверенитета и права на самоопределение в Союзе ССР объявлен Советский народ. В составе Верховного Совета Совет Нацио</w:t>
        <w:softHyphen/>
        <w:t>нальностей заменён Советом Территорий, что означает постепенный пе</w:t>
        <w:softHyphen/>
        <w:t>реход от районирования страны по этническому признаку к более отве</w:t>
        <w:softHyphen/>
        <w:t>чающему современным реалиям районированию по экономическим зонам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Если вкратце охарактеризовать общее направление конституционного развития СССР, которое предлагается в проекте, то это мощное усиление коллективистских и государственнических начал социалистического строя и в то же время выявление внутри самих этих начал новых и новых воз</w:t>
        <w:softHyphen/>
        <w:t>можностей для предельно независимого и самостоятельного личностного бытия каждого члена общества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заключение я хочу просто поделиться своим субъективным ощуще</w:t>
        <w:softHyphen/>
        <w:t>нием от работы над проектом новой редакции Конституции СССР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Это ощущение, что ты вовсе не с какой-то окаменелостью каните</w:t>
        <w:softHyphen/>
        <w:t>лишься, и не пытаешься безуспешно реанимировать нечто, давно почившее в бозе. Это ощущение, что перед тобой живой организм, который весь полон ещё невостребованных внутренних сил, там всюду пробиваются ростки, тянутся молодые побеги, там всё буквально клокочет изнутри, там всё в будущем, а не в прошлом. Не спорю, это пристрастный взгляд, - я слишком люблю свою страну. Но чем больше мы любим близкого нам чело</w:t>
        <w:softHyphen/>
        <w:t>века, тем острее чувствуем момент, когда ему уже ничем нельзя помочь. А здесь нет, нет этого надлома, этого подводящего черту момента. Здесь всё говорит только о жизни, о жизни, об устремлённости в буду</w:t>
        <w:softHyphen/>
        <w:t>щее, всё предвещает новый расцвет, ради которого нужно работать, ради которого счастье отдать все свои силы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Вообще, товарищи, кроме всех идей и теорий, существует ещё чувст</w:t>
        <w:softHyphen/>
        <w:t>во любви к Родине, которым если все мы не воодушевимся, то тоже из этой нашей возни ничего путного не получится. Не любя СССР, его не освободишь и из руин не поднимешь. Французский историк Жюль Мишле сказал о Жанне д`Арк: она любила Францию, как личность, потому с ней Франция и стала личностью. Но то же самое можно повторить о любом ве</w:t>
        <w:softHyphen/>
        <w:t>ликом патриоте. Наверное, и Сталин любил Советский Союз, как лич</w:t>
        <w:softHyphen/>
        <w:t>ность, потому с ним СССР и явился, как совершенно удивительная кол</w:t>
        <w:softHyphen/>
        <w:t>лективная историческая личность на мировой арен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</w:rPr>
        <w:t>Вот эту сторону дела нам надо всячески учитывать в работе и ста</w:t>
        <w:softHyphen/>
        <w:t>раться прежде всего это чувство у людей пробудить, в том числе и у молодёжи, потому что социально-генетически огромная часть молодёжи — советская, просто они сами этого пока ещё не понимают. Ведь и Сто</w:t>
        <w:softHyphen/>
        <w:t>летняя война во Франции почти вся прошла без Жанны д`Арк, она основ</w:t>
        <w:softHyphen/>
        <w:t>ных перипетий этой войны не видела. И народ вокруг неё вначале при</w:t>
        <w:softHyphen/>
        <w:t>мерно такой же был дурной, как и у нас сейчас. Так что отчаиваться и опускать руки нет оснований. Не мы первые переживаем вот такую, как говорится, катавасию, да и наверняка не мы последние. Вспомним хоро</w:t>
        <w:softHyphen/>
        <w:t>шее русское присловье: глаза боятся, а руки делают. Вот и давайте ещё прилежней делать нашу работу, а работа обязательно приносит и прине</w:t>
        <w:softHyphen/>
        <w:t>сёт плоды.</w:t>
      </w:r>
    </w:p>
    <w:p>
      <w:pPr>
        <w:pStyle w:val="Normal1"/>
        <w:spacing w:lineRule="auto" w:line="24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е наше дело, и победа непременно останется за нам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25:00Z</dcterms:created>
  <dc:creator>RiM Department</dc:creator>
  <dc:description/>
  <cp:keywords/>
  <dc:language>en-US</dc:language>
  <cp:lastModifiedBy>Comp</cp:lastModifiedBy>
  <cp:lastPrinted>2009-05-24T12:43:00Z</cp:lastPrinted>
  <dcterms:modified xsi:type="dcterms:W3CDTF">2009-05-24T08:45:00Z</dcterms:modified>
  <cp:revision>5</cp:revision>
  <dc:subject/>
  <dc:title>Т</dc:title>
</cp:coreProperties>
</file>